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ЙНА ГЛАЗАМИ СОТРУДНИКОВ УРАЛЬСКОГО ИНСТИТУТА КАРДОЛОГ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***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гонь, огонь по всей планет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гнем окутана земл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кажется на целом свет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т дня ни ночи - только тьма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 звезд, ни солнца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тицы смолкли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шь канонадная стрельб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смертоносные оскол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смертоносная судьба…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Осталось всего несколько дней, до того момента, когда Куранты пробьют 10 раз и на Красной площади   начнется военный парад. Юбилейный! 80 – лет Побед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йдут, чеканя шаг, внуки тех, кто 80 лет назад летом 1945 года шел по Красной площади, известив мир о непобедимости русского духа, о несокрушимости веры в праведное дело, в себ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ведут механики по Красной площади свою бронетехни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огда, летом 1945, они шли в пропитанных потом и слезами гимнастерках, но была эта форма самая нарядная, самая дорогая - ибо это </w:t>
      </w:r>
      <w:r>
        <w:rPr>
          <w:color w:val="000000"/>
          <w:sz w:val="28"/>
          <w:szCs w:val="28"/>
        </w:rPr>
        <w:t>была форма Победителя. Освободителя. Солдат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Солдат – освободитель – памятники ему стоят сейчас на Марсовом поле, на Мамаевом кургане, в Трептов парке. К подножию монументов, обелисков, да и просто солдатских безымянных могил несут цветы. И горит вечный огонь. Благодарственный Огонь Памяти. </w:t>
      </w:r>
    </w:p>
    <w:p>
      <w:pPr>
        <w:pStyle w:val="Normal"/>
        <w:ind w:firstLine="540"/>
        <w:jc w:val="both"/>
        <w:rPr>
          <w:shadow/>
          <w:color w:val="FF0000"/>
          <w:sz w:val="28"/>
          <w:szCs w:val="28"/>
        </w:rPr>
      </w:pPr>
      <w:r>
        <w:rPr>
          <w:sz w:val="28"/>
          <w:szCs w:val="28"/>
        </w:rPr>
        <w:t xml:space="preserve">Дорогая цена уплачена была за Победу. Нет ни одной семьи, где бы «не памятен был свой герой». И сегодня мы хотим сказать Вам спасибо. Спасибо за то, что мы можем жить, растить детей, высаживать цветы. </w:t>
      </w:r>
    </w:p>
    <w:p>
      <w:pPr>
        <w:pStyle w:val="Normal"/>
        <w:jc w:val="both"/>
        <w:rPr>
          <w:shadow/>
          <w:color w:val="FF0000"/>
          <w:sz w:val="28"/>
          <w:szCs w:val="28"/>
        </w:rPr>
      </w:pPr>
      <w:r>
        <w:rPr>
          <w:shadow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ждый человек, это своя судьба, своя боль, свое огненное детство. Детство, израненное войной. Детство без дет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Холод. Голод. Работа. Утраты. Вы учились жить и оставаться людьми. Вы учились верить и ждать. Вы учились быть стойкими, сильными, и добрыми. И такими Вы и остались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Главное - не озлобились, не утратили веру в себя, в людей, в справедливость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И после войны продолжали сражаться каждый на своем «боевом пятачке». Каждый просто делал «дело, которому он служил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работая в Кардиологическом центре – Вы так же верой и правдой служили ему. Просто Вы не могли ина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«Все остается людям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Cs/>
          <w:iCs/>
          <w:color w:val="0000FF"/>
          <w:sz w:val="28"/>
          <w:szCs w:val="32"/>
        </w:rPr>
      </w:pPr>
      <w:r>
        <w:rPr>
          <w:bCs/>
          <w:iCs/>
          <w:color w:val="0000FF"/>
          <w:sz w:val="28"/>
          <w:szCs w:val="32"/>
        </w:rPr>
        <w:t>Расскажите нам о войне.</w:t>
      </w:r>
    </w:p>
    <w:p>
      <w:pPr>
        <w:pStyle w:val="Normal"/>
        <w:spacing w:before="120" w:after="0"/>
        <w:rPr>
          <w:bCs/>
          <w:iCs/>
          <w:color w:val="0000FF"/>
          <w:sz w:val="28"/>
          <w:szCs w:val="32"/>
        </w:rPr>
      </w:pPr>
      <w:r>
        <w:rPr>
          <w:bCs/>
          <w:iCs/>
          <w:color w:val="0000FF"/>
          <w:sz w:val="28"/>
          <w:szCs w:val="32"/>
        </w:rPr>
        <w:tab/>
        <w:tab/>
        <w:t>Расскажите.</w:t>
      </w:r>
    </w:p>
    <w:p>
      <w:pPr>
        <w:pStyle w:val="Normal"/>
        <w:spacing w:before="120" w:after="0"/>
        <w:rPr>
          <w:bCs/>
          <w:iCs/>
          <w:color w:val="0000FF"/>
          <w:sz w:val="28"/>
          <w:szCs w:val="32"/>
        </w:rPr>
      </w:pPr>
      <w:r>
        <w:rPr>
          <w:bCs/>
          <w:iCs/>
          <w:color w:val="0000FF"/>
          <w:sz w:val="28"/>
          <w:szCs w:val="32"/>
        </w:rPr>
        <w:t>Ордена и медали свои</w:t>
      </w:r>
    </w:p>
    <w:p>
      <w:pPr>
        <w:pStyle w:val="Normal"/>
        <w:spacing w:before="120" w:after="0"/>
        <w:rPr>
          <w:bCs/>
          <w:iCs/>
          <w:color w:val="0000FF"/>
          <w:sz w:val="28"/>
          <w:szCs w:val="32"/>
        </w:rPr>
      </w:pPr>
      <w:r>
        <w:rPr>
          <w:bCs/>
          <w:iCs/>
          <w:color w:val="0000FF"/>
          <w:sz w:val="28"/>
          <w:szCs w:val="32"/>
        </w:rPr>
        <w:tab/>
        <w:tab/>
        <w:t>Разложите.</w:t>
      </w:r>
    </w:p>
    <w:p>
      <w:pPr>
        <w:pStyle w:val="Normal"/>
        <w:spacing w:before="120" w:after="0"/>
        <w:rPr>
          <w:bCs/>
          <w:iCs/>
          <w:color w:val="0000FF"/>
          <w:sz w:val="28"/>
          <w:szCs w:val="32"/>
        </w:rPr>
      </w:pPr>
      <w:r>
        <w:rPr>
          <w:bCs/>
          <w:iCs/>
          <w:color w:val="0000FF"/>
          <w:sz w:val="28"/>
          <w:szCs w:val="32"/>
        </w:rPr>
        <w:t>Как Вы жили поведайте нам</w:t>
      </w:r>
    </w:p>
    <w:p>
      <w:pPr>
        <w:pStyle w:val="Normal"/>
        <w:spacing w:before="120" w:after="0"/>
        <w:rPr>
          <w:bCs/>
          <w:iCs/>
          <w:color w:val="0000FF"/>
          <w:sz w:val="28"/>
          <w:szCs w:val="32"/>
        </w:rPr>
      </w:pPr>
      <w:r>
        <w:rPr>
          <w:bCs/>
          <w:iCs/>
          <w:color w:val="0000FF"/>
          <w:sz w:val="28"/>
          <w:szCs w:val="32"/>
        </w:rPr>
        <w:tab/>
        <w:tab/>
        <w:t>Без утайки</w:t>
      </w:r>
    </w:p>
    <w:p>
      <w:pPr>
        <w:pStyle w:val="Normal"/>
        <w:spacing w:before="120" w:after="0"/>
        <w:rPr>
          <w:bCs/>
          <w:iCs/>
          <w:color w:val="0000FF"/>
          <w:sz w:val="28"/>
          <w:szCs w:val="32"/>
        </w:rPr>
      </w:pPr>
      <w:r>
        <w:rPr>
          <w:bCs/>
          <w:iCs/>
          <w:color w:val="0000FF"/>
          <w:sz w:val="28"/>
          <w:szCs w:val="32"/>
        </w:rPr>
        <w:t>Как делили напополам</w:t>
      </w:r>
    </w:p>
    <w:p>
      <w:pPr>
        <w:pStyle w:val="Normal"/>
        <w:spacing w:before="120" w:after="0"/>
        <w:rPr>
          <w:bCs/>
          <w:iCs/>
          <w:color w:val="0000FF"/>
          <w:sz w:val="28"/>
          <w:szCs w:val="32"/>
        </w:rPr>
      </w:pPr>
      <w:r>
        <w:rPr>
          <w:bCs/>
          <w:iCs/>
          <w:color w:val="0000FF"/>
          <w:sz w:val="28"/>
          <w:szCs w:val="32"/>
        </w:rPr>
        <w:tab/>
        <w:tab/>
        <w:t>Хлеба пайки.</w:t>
      </w:r>
    </w:p>
    <w:p>
      <w:pPr>
        <w:pStyle w:val="Normal"/>
        <w:spacing w:before="120" w:after="0"/>
        <w:rPr>
          <w:bCs/>
          <w:iCs/>
          <w:color w:val="0000FF"/>
          <w:sz w:val="28"/>
          <w:szCs w:val="32"/>
        </w:rPr>
      </w:pPr>
      <w:r>
        <w:rPr>
          <w:bCs/>
          <w:iCs/>
          <w:color w:val="0000FF"/>
          <w:sz w:val="28"/>
          <w:szCs w:val="32"/>
        </w:rPr>
        <w:t>Как вы слушали звук</w:t>
      </w:r>
    </w:p>
    <w:p>
      <w:pPr>
        <w:pStyle w:val="Normal"/>
        <w:spacing w:before="120" w:after="0"/>
        <w:rPr>
          <w:bCs/>
          <w:iCs/>
          <w:color w:val="0000FF"/>
          <w:sz w:val="28"/>
          <w:szCs w:val="32"/>
        </w:rPr>
      </w:pPr>
      <w:r>
        <w:rPr>
          <w:bCs/>
          <w:iCs/>
          <w:color w:val="0000FF"/>
          <w:sz w:val="28"/>
          <w:szCs w:val="32"/>
        </w:rPr>
        <w:tab/>
        <w:tab/>
        <w:t>Канонады.</w:t>
      </w:r>
    </w:p>
    <w:p>
      <w:pPr>
        <w:pStyle w:val="Normal"/>
        <w:spacing w:before="120" w:after="0"/>
        <w:rPr>
          <w:bCs/>
          <w:iCs/>
          <w:color w:val="0000FF"/>
          <w:sz w:val="28"/>
          <w:szCs w:val="32"/>
        </w:rPr>
      </w:pPr>
      <w:r>
        <w:rPr>
          <w:bCs/>
          <w:iCs/>
          <w:color w:val="0000FF"/>
          <w:sz w:val="28"/>
          <w:szCs w:val="32"/>
        </w:rPr>
        <w:t>Как плечо подставляли друзьям-</w:t>
      </w:r>
    </w:p>
    <w:p>
      <w:pPr>
        <w:pStyle w:val="Normal"/>
        <w:spacing w:before="120" w:after="0"/>
        <w:rPr>
          <w:bCs/>
          <w:iCs/>
          <w:color w:val="0000FF"/>
          <w:sz w:val="28"/>
          <w:szCs w:val="32"/>
        </w:rPr>
      </w:pPr>
      <w:r>
        <w:rPr>
          <w:bCs/>
          <w:iCs/>
          <w:color w:val="0000FF"/>
          <w:sz w:val="28"/>
          <w:szCs w:val="32"/>
        </w:rPr>
        <w:tab/>
        <w:tab/>
        <w:t>Что б не падал.</w:t>
      </w:r>
    </w:p>
    <w:p>
      <w:pPr>
        <w:pStyle w:val="Normal"/>
        <w:spacing w:before="120" w:after="0"/>
        <w:rPr>
          <w:bCs/>
          <w:iCs/>
          <w:color w:val="0000FF"/>
          <w:sz w:val="28"/>
          <w:szCs w:val="32"/>
        </w:rPr>
      </w:pPr>
      <w:r>
        <w:rPr>
          <w:bCs/>
          <w:iCs/>
          <w:color w:val="0000FF"/>
          <w:sz w:val="28"/>
          <w:szCs w:val="32"/>
        </w:rPr>
        <w:t>Расскажите нам о себе -</w:t>
      </w:r>
    </w:p>
    <w:p>
      <w:pPr>
        <w:pStyle w:val="Normal"/>
        <w:spacing w:before="120" w:after="0"/>
        <w:rPr>
          <w:bCs/>
          <w:iCs/>
          <w:sz w:val="28"/>
          <w:szCs w:val="32"/>
        </w:rPr>
      </w:pPr>
      <w:r>
        <w:rPr>
          <w:bCs/>
          <w:iCs/>
          <w:color w:val="0000FF"/>
          <w:sz w:val="28"/>
          <w:szCs w:val="32"/>
        </w:rPr>
        <w:tab/>
        <w:tab/>
        <w:t>Расскажите….</w:t>
      </w:r>
    </w:p>
    <w:p>
      <w:pPr>
        <w:pStyle w:val="Normal"/>
        <w:rPr>
          <w:bCs/>
          <w:iCs/>
          <w:sz w:val="28"/>
          <w:szCs w:val="32"/>
        </w:rPr>
      </w:pPr>
      <w:r>
        <w:rPr>
          <w:bCs/>
          <w:iCs/>
          <w:sz w:val="28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i/>
          <w:sz w:val="32"/>
          <w:szCs w:val="32"/>
        </w:rPr>
        <w:t>А по весне у нас цветет черемух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ab/>
        <w:tab/>
        <w:tab/>
        <w:t xml:space="preserve">Из воспоминаний </w:t>
        <w:tab/>
      </w:r>
      <w:r>
        <w:rPr>
          <w:b/>
          <w:i/>
          <w:sz w:val="28"/>
          <w:szCs w:val="28"/>
        </w:rPr>
        <w:t>Игоря Евгеньевича Оранского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д, ну расскажи как Вы та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м, там…Где там? Чего ты хочешь?</w:t>
      </w:r>
    </w:p>
    <w:p>
      <w:pPr>
        <w:pStyle w:val="Normal"/>
        <w:rPr/>
      </w:pPr>
      <w:r>
        <w:rPr>
          <w:sz w:val="28"/>
          <w:szCs w:val="28"/>
        </w:rPr>
        <w:t>- Ну на войне…Как ты воевал? Ты в каких войсках был? В десантных? С парашютом прыг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лушай, ты мне малость надоел, как да как…? Не люблю я рассказывать о вой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 школе говорят: «Пусть дедушка расскаж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школе…В школе… - Я отключился на мгновение от бренности быта, позабыл о времени, и память выплеснула меня в те далекие годы, которые сейчас называют «годы войны». В школе…, в школе… </w:t>
      </w:r>
    </w:p>
    <w:p>
      <w:pPr>
        <w:pStyle w:val="Normal"/>
        <w:rPr/>
      </w:pPr>
      <w:r>
        <w:rPr>
          <w:sz w:val="28"/>
          <w:szCs w:val="28"/>
        </w:rPr>
        <w:tab/>
        <w:t>Зима, холодно… Очень холодно и снегу по пояс, и темнотища вечером. Бежишь после третьей смены из школы, глаз выколи – темень. Новый год, скромный ужин, чай с кусочками розовой глюкозы и заклеенные крест-на-крест окошки старого деревянного дома. На стене «тарелка» ожидания новостей с фронта. Конец декабря 42-го года.</w:t>
      </w:r>
    </w:p>
    <w:p>
      <w:pPr>
        <w:pStyle w:val="Normal"/>
        <w:ind w:firstLine="720"/>
        <w:rPr/>
      </w:pPr>
      <w:r>
        <w:rPr>
          <w:sz w:val="28"/>
          <w:szCs w:val="28"/>
        </w:rPr>
        <w:t>Повестка. Вызывают в военкомат. Вот они 17 лет…Значит на фронт. Прощай остаток десятого класса… Что ждет меня впереди….До свидания школа – 9 класс! И мама у ворот крестом осеняет…</w:t>
      </w:r>
    </w:p>
    <w:p>
      <w:pPr>
        <w:pStyle w:val="Normal"/>
        <w:ind w:firstLine="720"/>
        <w:rPr/>
      </w:pPr>
      <w:r>
        <w:rPr>
          <w:sz w:val="28"/>
          <w:szCs w:val="28"/>
        </w:rPr>
        <w:t>-  А сегодня мая, накануне праздника выдался уж очень жаркий день – 25-27 С тепла, куда это! Все в зелени. Опять огород маячит… Сажать морковку, лук. Воспоминания о прошлом исчезают в суете буден. Опять таки на работу завтра…Погоду обещают жаркую…Шестьдесят пять лет прошло после войны. «Это было недавно, это было давно»…Хорошо-то оно, конечно хорошо, - это я о жаре, -да не очень. Ударят заморозки…А когда их не бывает? Скоро черемуха зацветет – холодно буде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Встречаю американцев в конце мая. Легко одеты. Ежатся от холода.</w:t>
      </w:r>
    </w:p>
    <w:p>
      <w:pPr>
        <w:pStyle w:val="Normal"/>
        <w:ind w:firstLine="720"/>
        <w:rPr/>
      </w:pPr>
      <w:r>
        <w:rPr>
          <w:sz w:val="28"/>
          <w:szCs w:val="28"/>
        </w:rPr>
        <w:t>- А почему у вас так холодно?</w:t>
      </w:r>
    </w:p>
    <w:p>
      <w:pPr>
        <w:pStyle w:val="Normal"/>
        <w:ind w:firstLine="720"/>
        <w:rPr/>
      </w:pPr>
      <w:r>
        <w:rPr>
          <w:sz w:val="28"/>
          <w:szCs w:val="28"/>
        </w:rPr>
        <w:t>- Так ведь черемуха цветет, - показываю я на усыпанное белыми цветами дерево. Это каждый год так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А зачем сажаете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Хватит мечтать в полудреме. Уже 4:35 утра. Пора на работу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Я прихожу рано. В 5:30 утра передо мной тексты диссертации. </w:t>
      </w:r>
    </w:p>
    <w:p>
      <w:pPr>
        <w:pStyle w:val="Normal"/>
        <w:ind w:firstLine="720"/>
        <w:rPr/>
      </w:pPr>
      <w:r>
        <w:rPr>
          <w:sz w:val="28"/>
          <w:szCs w:val="28"/>
        </w:rPr>
        <w:t>Неясный звук летящего самолета отвлекает мое внимание. Моторный самолет. Как те «Дугласы», с которых мы прыгали. Прыгали, приземлялись и вновь прыгали… Кораблик памяти уплывает в прошлое, туда, где когда-то готовился десант… Освобождение Киева…</w:t>
      </w:r>
    </w:p>
    <w:p>
      <w:pPr>
        <w:pStyle w:val="Normal"/>
        <w:ind w:firstLine="720"/>
        <w:rPr/>
      </w:pPr>
      <w:r>
        <w:rPr>
          <w:sz w:val="28"/>
          <w:szCs w:val="28"/>
        </w:rPr>
        <w:t>Это верно, я служил в воздушно-десантных войсках. У меня был мой личный парашют – единственное спасение в воздухе…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Страшно прыгать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верное, страшно, но нужно. Вот это «нужно» и заставляло выполнять все приказ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Сирена…Сигнал, двойной сигнал. Застегиваешь фалу на тросе…</w:t>
      </w:r>
    </w:p>
    <w:p>
      <w:pPr>
        <w:pStyle w:val="Normal"/>
        <w:ind w:firstLine="720"/>
        <w:rPr/>
      </w:pPr>
      <w:r>
        <w:rPr>
          <w:sz w:val="28"/>
          <w:szCs w:val="28"/>
        </w:rPr>
        <w:t>Вот люк. Он открыт… Под тобой 800 метров свободного пространства. Чтобы не задерживался созерцанием бездны, инструктор – он же «вышибала» - легонько толкает тебя в спину…На мгновение сознание покидает тебя, но не насовсем.</w:t>
      </w:r>
    </w:p>
    <w:p>
      <w:pPr>
        <w:pStyle w:val="Normal"/>
        <w:ind w:firstLine="720"/>
        <w:rPr/>
      </w:pPr>
      <w:r>
        <w:rPr>
          <w:sz w:val="28"/>
          <w:szCs w:val="28"/>
        </w:rPr>
        <w:t>Считаю: «Тридцать один, тридцать два», на  счете «тридцать  три» - должен раскрыться парашют… Тридцать три…Замирает сердце и вот…Хлопок! Парашют раскрылся. Земля тебя ждет. Опускайся не торопясь. Коснешься земли – падай на живот… Падай, тяни стропы, гаси парашю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частливый удачным прыжком собираешь перкалевую громадину и идешь на пункт сбора. И так день за дне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конце концов привыкаешь и даже получаешь удовольствие. В реальном бою «романтика» исчезает…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Хлопают двери, слышны шаги в коридоре. Сотрудники идут на рабочие места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Я стряхиваю остатки воспоминаний и выхожу из кабинета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Доброе утро, доброе утро… Доброе утро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еперь мой мозг работает в режиме реального времен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Дед, ну расскажи…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Как-нибудь…Не сейчас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то же такой десантник? – Солдат воздушно-десантных войск. Медаль генерала Маргелова у меня на лацкане – свидетельство моей причастности – генерал Маргелов – отец десантников.</w:t>
      </w:r>
    </w:p>
    <w:p>
      <w:pPr>
        <w:pStyle w:val="Normal"/>
        <w:ind w:firstLine="720"/>
        <w:rPr/>
      </w:pPr>
      <w:r>
        <w:rPr>
          <w:sz w:val="28"/>
          <w:szCs w:val="28"/>
        </w:rPr>
        <w:t>Самолет «Дуглас». Двадцать четыре солдата-десантника. За спиной двадцать пять килограммов парашютного шелка, на груди автомат ППШ и НЗ – неприкосновенный запас, на поясе – финский нож, три рожка с патронами. Высадка ночью. Погода оставляет желать лучшего. Внизу где-то немецкие подразделения. Вражеские прожекторы выхватывают кусочки черного неба и «одуванчики» парашютов. Трассирующие пули. То там – то тут парашют вспыхивает факелом и черный клубочек с высоты в полукилометре падает вниз. Из пяти тысяч осталось всего около двухсот. Высадка десанта прошла неудачно… И более не возобновлялась – слишком большие потери. После этого уже десантные бригады до конца войны шли на Запад в составе украинских фронтов: «За Родину! За Сталина!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Шум самолета смолк…Тишина. Барашки облаков на утреннем небе. Легкая прохлада. Еще не запыленные улицы. Начался рабочий день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Если будет так тепло, то черемуха зацветет раньше обычного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А зачем сажаете?..</w:t>
      </w:r>
    </w:p>
    <w:p>
      <w:pPr>
        <w:pStyle w:val="Normal"/>
        <w:ind w:firstLine="720"/>
        <w:rPr/>
      </w:pPr>
      <w:r>
        <w:rPr>
          <w:sz w:val="28"/>
          <w:szCs w:val="28"/>
        </w:rPr>
        <w:t>- Да кто ее знает. Растет и растет.</w:t>
      </w:r>
    </w:p>
    <w:p>
      <w:pPr>
        <w:pStyle w:val="Normal"/>
        <w:ind w:firstLine="720"/>
        <w:rPr/>
      </w:pPr>
      <w:r>
        <w:rPr>
          <w:sz w:val="28"/>
          <w:szCs w:val="28"/>
        </w:rPr>
        <w:t>Завтра 9 мая. Хочу сесть перед телевизором в кресло и смотреть столичный парад.  В этот год обещают нечто весьма интересное и необычное. Скоро по телевидению пойдет фильм Михалкова о войне… Видел ролики…Да простит меня Всевышний, но смотреть не хоч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очему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о-моему уже слишком…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 черемуха зацвела и похолодало…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ай все таки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И.Е. Ора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  <w:lang w:val="en-US"/>
        </w:rPr>
        <w:t>Curriculum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ta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Декабрь 194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а, и метели, и огород во мг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ча восковая стоит на столе…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>Вот класс, обустроенный в здании не новом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Куда мы шагаем в вечернюю пор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У нас третья смена, у нас третья смена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Полуночи темень и снег по коле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И песни метели над зимней троп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Шагаю я в полночь из школы дом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А месяц пугливый гуляет вверху,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>В кармане я корочку хлеба несу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ча догорела, погас огон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тьме повторяю я школьный ур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фронте в землянке бойцы напеваю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ы меня ждешь…» и свой дом вспоминаю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И дремлет войной утомленный солдат,</w:t>
        <w:br/>
        <w:tab/>
        <w:tab/>
        <w:t>к груди прижимая свой автомат.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Впечатления о прошедш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Начало    январь 19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а, городишко и серый вокза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есь счастье обмоток впервые позна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нель получил, гимнастерку, штаны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уровую зиму шинельки нужны.</w:t>
      </w:r>
    </w:p>
    <w:p>
      <w:pPr>
        <w:pStyle w:val="Normal"/>
        <w:rPr/>
      </w:pPr>
      <w:r>
        <w:rPr>
          <w:b/>
          <w:sz w:val="28"/>
          <w:szCs w:val="28"/>
        </w:rPr>
        <w:tab/>
        <w:t>Еще мне вручили винтовку и шапку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олдатский паек, рукавицы в охап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Я это надел, не владея сноровко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отинки ГД закрепил я бечевкой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 всех поместили в товарный вагон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все новобранцы, мы все без пого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ная радость нас ждет вперед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в ближнее время с фашистом бо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Дымит паровоз, нас куда-то везут,</w:t>
      </w:r>
    </w:p>
    <w:p>
      <w:pPr>
        <w:pStyle w:val="Normal"/>
        <w:rPr/>
      </w:pPr>
      <w:r>
        <w:rPr>
          <w:b/>
          <w:sz w:val="28"/>
          <w:szCs w:val="28"/>
        </w:rPr>
        <w:tab/>
        <w:t>Но нам неизвестен, не ясен маршру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да-то на север, в Карелию к финнам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нам все равно, а нам все еди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школьники были семнадцати л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ждали чего-то, мы ждали побед.</w:t>
      </w:r>
    </w:p>
    <w:p>
      <w:pPr>
        <w:pStyle w:val="Normal"/>
        <w:rPr/>
      </w:pPr>
      <w:r>
        <w:rPr>
          <w:b/>
          <w:sz w:val="28"/>
          <w:szCs w:val="28"/>
        </w:rPr>
        <w:tab/>
        <w:t>Искусство войны в тех краях мы постиг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арельского фронта разгром завершили.</w:t>
      </w:r>
    </w:p>
    <w:p>
      <w:pPr>
        <w:pStyle w:val="Normal"/>
        <w:rPr/>
      </w:pPr>
      <w:r>
        <w:rPr>
          <w:b/>
          <w:sz w:val="28"/>
          <w:szCs w:val="28"/>
        </w:rPr>
        <w:t>Мы стали Гвардейцы – бригада десанта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ерь под присягой, теперь без обма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Мы ждали победы, хотелось дожит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Хотелось скорее врага победить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Мы школьники были семнадцати 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 карманах лежал комсомольский бил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целых два года в боях и походах</w:t>
      </w:r>
    </w:p>
    <w:p>
      <w:pPr>
        <w:pStyle w:val="Normal"/>
        <w:rPr/>
      </w:pPr>
      <w:r>
        <w:rPr>
          <w:b/>
          <w:sz w:val="28"/>
          <w:szCs w:val="28"/>
        </w:rPr>
        <w:t>Война как работа – конечно- ра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Я еду дом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Возвращение.    1947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знаю, что в детство уже не попаст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мной овладела безумная стра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гновении побыть, где я бегал босой,</w:t>
      </w:r>
    </w:p>
    <w:p>
      <w:pPr>
        <w:pStyle w:val="Normal"/>
        <w:rPr/>
      </w:pPr>
      <w:r>
        <w:rPr>
          <w:b/>
          <w:sz w:val="28"/>
          <w:szCs w:val="28"/>
        </w:rPr>
        <w:t>Где травы сверкают жемчужной рос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де яблони цвет по весне кружевно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де радуги мост над рекою Ок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чу в свое детство я снова попаст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тарости капельку счастья укра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покупаю в купейный вагон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ездом мчусь, чтоб увидеть зато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 заливные и мост над реко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черние зори, простор луговой.</w:t>
      </w:r>
    </w:p>
    <w:p>
      <w:pPr>
        <w:pStyle w:val="Normal"/>
        <w:rPr/>
      </w:pPr>
      <w:r>
        <w:rPr>
          <w:b/>
          <w:sz w:val="28"/>
          <w:szCs w:val="28"/>
        </w:rPr>
        <w:t>И блеск колоколен, и звоны церкве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галочьи крики, и свет фонарей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ала пора, потерял я пок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еду, я еду, я еду дом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Мелькнул полустанок, дежурный с флажком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гост деревенский мелькнул за окном,</w:t>
      </w:r>
    </w:p>
    <w:p>
      <w:pPr>
        <w:pStyle w:val="Normal"/>
        <w:rPr/>
      </w:pPr>
      <w:r>
        <w:rPr>
          <w:b/>
          <w:sz w:val="28"/>
          <w:szCs w:val="28"/>
        </w:rPr>
        <w:tab/>
        <w:t>Мелькнули болота с пожухлой трав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тучали колеса: - скорее домой…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ой город любимый, где жил я и рос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де я уплывал по течению грез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де детство купалось в вишневом саду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лицам тихим неспешно бре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все вспоминаю и грусть, как в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я покидая, бежит в никуда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т, старина, привет дорогой,</w:t>
      </w:r>
    </w:p>
    <w:p>
      <w:pPr>
        <w:pStyle w:val="Normal"/>
        <w:rPr/>
      </w:pPr>
      <w:r>
        <w:rPr>
          <w:b/>
          <w:sz w:val="28"/>
          <w:szCs w:val="28"/>
        </w:rPr>
        <w:t>И арочный мост над рекою Окой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старенький дом, где я жил до вой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му уж сто лет – раритет стари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И.Е.Оранскому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ны у каждой символ есть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да какому древу цвесть.</w:t>
      </w:r>
    </w:p>
    <w:p>
      <w:pPr>
        <w:pStyle w:val="Normal"/>
        <w:rPr/>
      </w:pPr>
      <w:r>
        <w:rPr>
          <w:b/>
          <w:sz w:val="28"/>
          <w:szCs w:val="28"/>
        </w:rPr>
        <w:t>В Японии – сакура цветет,</w:t>
        <w:br/>
        <w:t>когда весна в страну прид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нас черемуха в цвету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на свою, правда, беду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ветет когда мороз ид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с морозом расцвет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на. Черемуха. Моро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объяснить сие в серьез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ойне вспоминать не люблю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т чего же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ь давно отгремела он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 все же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ночам Вам не сниться война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ывает.</w:t>
      </w:r>
    </w:p>
    <w:p>
      <w:pPr>
        <w:pStyle w:val="Normal"/>
        <w:rPr/>
      </w:pPr>
      <w:r>
        <w:rPr>
          <w:b/>
          <w:i/>
          <w:sz w:val="28"/>
          <w:szCs w:val="28"/>
        </w:rPr>
        <w:t>Но приходят во сне фронтовые друзья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знаю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на сердце остались рубцы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лчан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в глазах глубоко алый отблеск зар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жарищ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</w:r>
      <w:r>
        <w:rPr>
          <w:b/>
          <w:i/>
          <w:sz w:val="32"/>
          <w:szCs w:val="32"/>
        </w:rPr>
        <w:t>Второй День Рождения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b/>
          <w:i/>
          <w:sz w:val="32"/>
          <w:szCs w:val="32"/>
        </w:rPr>
        <w:tab/>
        <w:tab/>
        <w:tab/>
        <w:tab/>
        <w:t>Из воспоминаний Н.Г. Павки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Один из рассказов С. Довлатова начинается фразой, произнесенной героем, – «Еще один день рождения. Господи, какая приятная неожиданность…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аша фамил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кин Николай Григорье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д р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23…А может 194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?...</w:t>
      </w:r>
    </w:p>
    <w:p>
      <w:pPr>
        <w:pStyle w:val="Normal"/>
        <w:rPr/>
      </w:pPr>
      <w:r>
        <w:rPr>
          <w:sz w:val="28"/>
          <w:szCs w:val="28"/>
        </w:rPr>
        <w:tab/>
        <w:t>Как  объяснить, что у человека может быть два дня рождения. Один по метрике, когда в роддоме тебя от души хлопают по ягодицам – то бишь по попке и ты, возмущенный подобной фамильярностью, высказываешься во всю силу легких. А есть еще один день, просто подаренный Господом Богом. Таким вторым днем рождения для меня  был июлю 1942.</w:t>
      </w:r>
    </w:p>
    <w:p>
      <w:pPr>
        <w:pStyle w:val="Normal"/>
        <w:rPr/>
      </w:pPr>
      <w:r>
        <w:rPr>
          <w:sz w:val="28"/>
          <w:szCs w:val="28"/>
        </w:rPr>
        <w:tab/>
        <w:t xml:space="preserve">Юго-западный фронт. Воронежско-Орловское направление. Я только что закончил ускоренные курсы артиллеристского училища – были такие в начале войны -  и в звании лейтенанта был поставлен командиром огневого взвода. 3 орудия противотанковые были в моем подчинении. И бойцы. Были и безусые пацаны, примерно мои ровесники, были и  старше меня. Но все относились с уважением, подчинялись, а в бою это очень важно.  Шли оборонительные бои. Любой ценой необходимо было не подпустить немцев к Сталинграду. Мой противотанковый взвод постоянно перебрасывали с одного огневого рубежа на другой. Огонь буквально шквальный. Наиболее тяжелые были переправы, ибо лошади боялись идти в воду под огнем, а орудия были на лошадиной тяге. Во время одного из таких боев я получил огнестрельное ранение обеих ног, ранение грудной клетки, были задеты голова, шея, спина. Дорогу во фронтовой госпиталь помню плохо. Было несколько перевалочных пунктов, пока не прибыли в Тамбовский фронтовой госпиталь. Вот там мне и сказали, что родился я в рубашке. Штопали, склеивали, собирали. Потом дали в руки трость, и предписание о негодности к строевой службе.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Конечно, первое время тосковал по своему взводу, по своим бойцам, даже по своим «четвероногим  солдатам » - лошадям. А что вы хотите. Умное благородное животное, очень преданное и очень выносливое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огда предложили заняться преподавательской деятельностью в учебной танковой бригаде – с радостью пошел.  Передавал опыт, знания. Выпустил 300 бойцов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ойну закончил в звании майора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осле демобилизации, это уже был 1946 год, поступил в Свердловский медицинский институт, поступил фактически без подготовки, с первого захода. Будучи старостой группы обязан был быть первым и был. А иначе не мог, и институт закончил с отличием. В характере это у меня – быть первым и все на «ять». Сам руководитель Уральской хирургической школы профессор   Аркадий Тимофеевич Лидский  пригласил меня на работу в ГКБСМП. В 1962 году как  лучшего представителя направили на работу в Иран, а затем в Алжир. И там пользовался непререкаемым авторитетом. Правда, приходилось скрывать, что я член партии – просто числились работниками профсоюза, штрейкбрехерами. Воспоминания конечно, яркие. Яркие краски, яркие сочные фрукты, яркие темпераментные люди. Несмотря на обилие красок, очень хотелось домой. Но дисциплина есть дисциплина – и пришлось отработать два срока, т.к. не было замены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аботал я в госпитале. Профиль – самый разнообразный от аппендицита до чуть ли не косметической операции.  Было многое…Всего и не упомнишь. Но одну пациентку помню до сих пор. Не часто случается  второй день дарить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Иран. Буйство всего. Зелени, красок, природы. Буйство солнца. Конец рабочего дня и я в предвкушении свободного вечера, заканчивал дела. Мы с супругой, собирались отдохнуть на природе. Итак, закончив  дела, и пройдя по палатам своего отделения, намеревался уходить, как неожиданно услышал топот в коридоре и надрывный зов – «       »  Бросаю все. Вылетаю в коридор. На каталке везут ребенка. Дыхание можно было определить только по едва заметному колебанию просты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Ч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Автокатастрофа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В операционную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Сколько длилась операция - уже не помню. Помню, что в течении семи суток я почти не выходил из больницы. Девочка находилась на грани жизни и смерти. А где эта грань. Как отодвинуть ее. Как вдохнуть жизнь в это тельце. Хотя у меня и был партийный билет, но в эти дни,  я молился всем святым, толком не зная молитв. Просто просил. Не знаю. Может, действительно что-то и есть, а может,  девочка очень хотела жить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на открыла глаза!!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моем  альбоме хранится  фотография этой девочки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Где ты. Кем ты стала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мнишь ли ты русского доктора. Но русский доктор помнит твой второй День Рождения. Живи девочка и будь счастлив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Награды</w:t>
      </w:r>
      <w:r>
        <w:rPr>
          <w:sz w:val="28"/>
          <w:szCs w:val="28"/>
        </w:rPr>
        <w:t xml:space="preserve"> :Медаль за Отвагу, Медаль  Отечественной войн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, За оборону Сталинграда, к 90-летию Красной Армии «За нашу Советскую Родину» орден 100-летие  В.И.Ленина, ветеран тру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Николай Григорьевич один из немногих, кто удостоен  звания Персонального пенсионе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180" w:hanging="180"/>
        <w:rPr>
          <w:b/>
          <w:b/>
          <w:i/>
          <w:i/>
          <w:shadow/>
          <w:color w:val="000000"/>
          <w:sz w:val="32"/>
          <w:szCs w:val="32"/>
        </w:rPr>
      </w:pPr>
      <w:r>
        <w:rPr>
          <w:b/>
          <w:i/>
          <w:shadow/>
          <w:color w:val="000000"/>
          <w:sz w:val="32"/>
          <w:szCs w:val="32"/>
        </w:rPr>
        <w:t>Н.Г. Павкину</w:t>
      </w:r>
    </w:p>
    <w:p>
      <w:pPr>
        <w:pStyle w:val="Normal"/>
        <w:spacing w:before="120" w:after="0"/>
        <w:ind w:left="180" w:hanging="180"/>
        <w:rPr>
          <w:b/>
          <w:b/>
          <w:i/>
          <w:i/>
          <w:shadow/>
          <w:color w:val="000000"/>
          <w:sz w:val="32"/>
          <w:szCs w:val="32"/>
        </w:rPr>
      </w:pPr>
      <w:r>
        <w:rPr>
          <w:b/>
          <w:i/>
          <w:shadow/>
          <w:color w:val="000000"/>
          <w:sz w:val="32"/>
          <w:szCs w:val="32"/>
        </w:rPr>
      </w:r>
    </w:p>
    <w:p>
      <w:pPr>
        <w:pStyle w:val="Normal"/>
        <w:spacing w:before="120" w:after="0"/>
        <w:ind w:left="180" w:hanging="180"/>
        <w:rPr>
          <w:b/>
          <w:b/>
          <w:i/>
          <w:i/>
          <w:shadow/>
          <w:color w:val="000000"/>
          <w:sz w:val="32"/>
          <w:szCs w:val="32"/>
        </w:rPr>
      </w:pPr>
      <w:r>
        <w:rPr>
          <w:b/>
          <w:i/>
          <w:shadow/>
          <w:color w:val="000000"/>
          <w:sz w:val="32"/>
          <w:szCs w:val="32"/>
        </w:rPr>
        <w:t>У Вас учились мы добру.</w:t>
      </w:r>
    </w:p>
    <w:p>
      <w:pPr>
        <w:pStyle w:val="Normal"/>
        <w:spacing w:before="120" w:after="0"/>
        <w:ind w:left="180" w:hanging="180"/>
        <w:rPr>
          <w:b/>
          <w:b/>
          <w:i/>
          <w:i/>
          <w:shadow/>
          <w:color w:val="000000"/>
          <w:sz w:val="32"/>
          <w:szCs w:val="32"/>
        </w:rPr>
      </w:pPr>
      <w:r>
        <w:rPr>
          <w:b/>
          <w:i/>
          <w:shadow/>
          <w:color w:val="000000"/>
          <w:sz w:val="32"/>
          <w:szCs w:val="32"/>
        </w:rPr>
        <w:t>Учились вере и отваге.</w:t>
      </w:r>
    </w:p>
    <w:p>
      <w:pPr>
        <w:pStyle w:val="Normal"/>
        <w:spacing w:before="120" w:after="0"/>
        <w:ind w:left="180" w:hanging="180"/>
        <w:rPr>
          <w:b/>
          <w:b/>
          <w:i/>
          <w:i/>
          <w:shadow/>
          <w:color w:val="000000"/>
          <w:sz w:val="32"/>
          <w:szCs w:val="32"/>
        </w:rPr>
      </w:pPr>
      <w:r>
        <w:rPr>
          <w:b/>
          <w:i/>
          <w:shadow/>
          <w:color w:val="000000"/>
          <w:sz w:val="32"/>
          <w:szCs w:val="32"/>
        </w:rPr>
        <w:t>Для Вас нет слова - «не могу»</w:t>
      </w:r>
    </w:p>
    <w:p>
      <w:pPr>
        <w:pStyle w:val="Normal"/>
        <w:spacing w:before="120" w:after="0"/>
        <w:ind w:left="180" w:hanging="180"/>
        <w:rPr>
          <w:b/>
          <w:b/>
          <w:i/>
          <w:i/>
          <w:shadow/>
          <w:color w:val="000000"/>
          <w:sz w:val="32"/>
          <w:szCs w:val="32"/>
        </w:rPr>
      </w:pPr>
      <w:r>
        <w:rPr>
          <w:b/>
          <w:i/>
          <w:shadow/>
          <w:color w:val="000000"/>
          <w:sz w:val="32"/>
          <w:szCs w:val="32"/>
        </w:rPr>
        <w:t>Вы врач по жизни – не бумаге.</w:t>
      </w:r>
    </w:p>
    <w:p>
      <w:pPr>
        <w:pStyle w:val="Normal"/>
        <w:spacing w:before="120" w:after="0"/>
        <w:ind w:left="180" w:hanging="180"/>
        <w:rPr>
          <w:b/>
          <w:b/>
          <w:i/>
          <w:i/>
          <w:shadow/>
          <w:color w:val="000000"/>
          <w:sz w:val="32"/>
          <w:szCs w:val="32"/>
        </w:rPr>
      </w:pPr>
      <w:r>
        <w:rPr>
          <w:b/>
          <w:i/>
          <w:shadow/>
          <w:color w:val="000000"/>
          <w:sz w:val="32"/>
          <w:szCs w:val="32"/>
        </w:rPr>
        <w:t>И пусть года идет чредой.</w:t>
      </w:r>
    </w:p>
    <w:p>
      <w:pPr>
        <w:pStyle w:val="Normal"/>
        <w:spacing w:before="120" w:after="0"/>
        <w:ind w:left="180" w:hanging="180"/>
        <w:rPr>
          <w:b/>
          <w:b/>
          <w:i/>
          <w:i/>
          <w:shadow/>
          <w:color w:val="000000"/>
          <w:sz w:val="32"/>
          <w:szCs w:val="32"/>
        </w:rPr>
      </w:pPr>
      <w:r>
        <w:rPr>
          <w:b/>
          <w:i/>
          <w:shadow/>
          <w:color w:val="000000"/>
          <w:sz w:val="32"/>
          <w:szCs w:val="32"/>
        </w:rPr>
        <w:t>И вырастают дети, внуки…</w:t>
      </w:r>
    </w:p>
    <w:p>
      <w:pPr>
        <w:pStyle w:val="Normal"/>
        <w:spacing w:before="120" w:after="0"/>
        <w:ind w:left="180" w:hanging="180"/>
        <w:rPr>
          <w:b/>
          <w:b/>
          <w:i/>
          <w:i/>
          <w:shadow/>
          <w:color w:val="000000"/>
          <w:sz w:val="32"/>
          <w:szCs w:val="32"/>
        </w:rPr>
      </w:pPr>
      <w:r>
        <w:rPr>
          <w:b/>
          <w:i/>
          <w:shadow/>
          <w:color w:val="000000"/>
          <w:sz w:val="32"/>
          <w:szCs w:val="32"/>
        </w:rPr>
        <w:t>С душой такой же молодой.</w:t>
      </w:r>
    </w:p>
    <w:p>
      <w:pPr>
        <w:pStyle w:val="Normal"/>
        <w:spacing w:before="120" w:after="0"/>
        <w:ind w:left="180" w:hanging="180"/>
        <w:rPr>
          <w:b/>
          <w:b/>
          <w:i/>
          <w:i/>
          <w:shadow/>
          <w:color w:val="000000"/>
          <w:sz w:val="32"/>
          <w:szCs w:val="32"/>
        </w:rPr>
      </w:pPr>
      <w:r>
        <w:rPr>
          <w:b/>
          <w:i/>
          <w:shadow/>
          <w:color w:val="000000"/>
          <w:sz w:val="32"/>
          <w:szCs w:val="32"/>
        </w:rPr>
        <w:t>И да светятся Ваши руки.</w:t>
      </w:r>
    </w:p>
    <w:p>
      <w:pPr>
        <w:pStyle w:val="Normal"/>
        <w:rPr>
          <w:b/>
          <w:b/>
          <w:i/>
          <w:i/>
          <w:shadow/>
          <w:color w:val="000000"/>
          <w:sz w:val="32"/>
          <w:szCs w:val="32"/>
        </w:rPr>
      </w:pPr>
      <w:r>
        <w:rPr>
          <w:b/>
          <w:i/>
          <w:shadow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rPr/>
      </w:pPr>
      <w:r>
        <w:rPr>
          <w:sz w:val="32"/>
          <w:szCs w:val="32"/>
        </w:rPr>
        <w:tab/>
      </w:r>
      <w:r>
        <w:rPr>
          <w:b/>
          <w:i/>
          <w:sz w:val="32"/>
          <w:szCs w:val="32"/>
        </w:rPr>
        <w:t>«…И лесорубы мы и плотники…»</w:t>
      </w:r>
    </w:p>
    <w:p>
      <w:pPr>
        <w:pStyle w:val="Normal"/>
        <w:ind w:firstLine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b/>
          <w:i/>
          <w:sz w:val="32"/>
          <w:szCs w:val="32"/>
        </w:rPr>
        <w:tab/>
        <w:tab/>
        <w:tab/>
        <w:tab/>
      </w:r>
      <w:r>
        <w:rPr>
          <w:i/>
          <w:sz w:val="32"/>
          <w:szCs w:val="32"/>
        </w:rPr>
        <w:t>Из воспоминаний Н.С. Григорьева</w:t>
      </w:r>
    </w:p>
    <w:p>
      <w:pPr>
        <w:pStyle w:val="Normal"/>
        <w:ind w:left="-720" w:firstLine="108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720" w:firstLine="1080"/>
        <w:rPr/>
      </w:pPr>
      <w:r>
        <w:rPr>
          <w:sz w:val="28"/>
          <w:szCs w:val="28"/>
        </w:rPr>
        <w:t>Есть такая станция Мраморская. Находится она в Полевском районе Свердловской области. Чем она примечательна. Да, пожалуй, и не чем. Разве что мне она памятна – там начинался мой трудовой путь.</w:t>
      </w:r>
    </w:p>
    <w:p>
      <w:pPr>
        <w:pStyle w:val="Normal"/>
        <w:ind w:left="-720" w:firstLine="1080"/>
        <w:rPr>
          <w:sz w:val="28"/>
          <w:szCs w:val="28"/>
        </w:rPr>
      </w:pPr>
      <w:r>
        <w:rPr>
          <w:sz w:val="28"/>
          <w:szCs w:val="28"/>
        </w:rPr>
        <w:t>В феврале 1941 года мне исполнилось13 лет. Я перешел в седьмой класс. Когда началась война, всех учеников седьмого класса, а у нас в школе их было два, в сентябре 1941-го  перевезли в Полевское. Там находилось ремесленное училище и ФЗО.</w:t>
      </w:r>
    </w:p>
    <w:p>
      <w:pPr>
        <w:pStyle w:val="Normal"/>
        <w:spacing w:before="120" w:after="0"/>
        <w:ind w:left="-720" w:right="-545" w:firstLine="10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арте 1942 года я пошел работать. Кроме меня в семье было три брата и четыре сестры.  Еды не хватало. В 1943 из-за голода не стало отца. Так вот, пошел я работать в леспромхоз от Челябинского танкового завода, – мы занимались заготовкой дров для танкового завода. Сперва, укладывали спиленные дрова, а после срезали под корень пни, что бы мог проехать трактор. Подчас  приходилось дорогу для трактора прокладывать через болото.  За работу нам выдавали хлебные  карточки,  выдавали и, так называемый,  «сухпаек». Жили в бараках, в лесу, в десяти километрах от деревни. Жили впроголодь, но дружно. Гуртом готовили, гуртом мерзли, гуртом радовались малейшим добрым вестям с фронта. Ребят моего возраста было человек пять- шесть. </w:t>
      </w:r>
    </w:p>
    <w:p>
      <w:pPr>
        <w:pStyle w:val="Normal"/>
        <w:spacing w:before="120" w:after="0"/>
        <w:ind w:left="-720" w:right="-545" w:firstLine="720"/>
        <w:rPr>
          <w:sz w:val="28"/>
          <w:szCs w:val="28"/>
        </w:rPr>
      </w:pPr>
      <w:r>
        <w:rPr>
          <w:sz w:val="28"/>
          <w:szCs w:val="28"/>
        </w:rPr>
        <w:t>Начал я с работы гонщика. Когда рассказывал о своей военной молодости внуку, он  не мог понять, кто ж это такой – «гонщик». Мне приходилось погонять верхом лошадь при погрузке бревен на тракторные прицепы, а затем погрузке бревен на танки. Приходилось работать без учета времени и  погодных условий. Дождь так дождь, снег так снег. Полный световой день.</w:t>
      </w:r>
    </w:p>
    <w:p>
      <w:pPr>
        <w:pStyle w:val="Normal"/>
        <w:spacing w:before="120" w:after="0"/>
        <w:ind w:left="-720" w:right="-545" w:firstLine="360"/>
        <w:rPr/>
      </w:pPr>
      <w:r>
        <w:rPr>
          <w:sz w:val="28"/>
          <w:szCs w:val="28"/>
        </w:rPr>
        <w:t xml:space="preserve">Когда в деревню приходили под погрузку вагоны – тогда вообще не шла речь даже о ночном отдыхе. Пока все вагоны не погрузим - расходиться не имели право. Да и не думал никто расходиться. Уж очень Победу увидеть хотелось. </w:t>
      </w:r>
    </w:p>
    <w:p>
      <w:pPr>
        <w:pStyle w:val="Normal"/>
        <w:spacing w:before="120" w:after="0"/>
        <w:ind w:left="-720" w:right="-545" w:firstLine="720"/>
        <w:rPr>
          <w:sz w:val="28"/>
          <w:szCs w:val="28"/>
        </w:rPr>
      </w:pPr>
      <w:r>
        <w:rPr>
          <w:sz w:val="28"/>
          <w:szCs w:val="28"/>
        </w:rPr>
        <w:t xml:space="preserve">Как выдерживали все, так просто очень хотелось жить, и очень хотелось, что бы мы победили. И, конечно, силы давала молодость. </w:t>
      </w:r>
    </w:p>
    <w:p>
      <w:pPr>
        <w:pStyle w:val="Normal"/>
        <w:spacing w:before="120" w:after="0"/>
        <w:ind w:left="-720" w:right="-545" w:firstLine="720"/>
        <w:rPr>
          <w:sz w:val="28"/>
          <w:szCs w:val="28"/>
        </w:rPr>
      </w:pPr>
      <w:r>
        <w:rPr>
          <w:sz w:val="28"/>
          <w:szCs w:val="28"/>
        </w:rPr>
        <w:t xml:space="preserve">Хотя и пацаном был, но меня уже уважали. Работящим был, ответственным. Вот и  поставили меня  помощником мастера, а затем и мастером. </w:t>
      </w:r>
    </w:p>
    <w:p>
      <w:pPr>
        <w:pStyle w:val="Normal"/>
        <w:spacing w:before="120" w:after="0"/>
        <w:ind w:left="-720" w:right="-545" w:firstLine="720"/>
        <w:rPr/>
      </w:pPr>
      <w:r>
        <w:rPr>
          <w:sz w:val="28"/>
          <w:szCs w:val="28"/>
        </w:rPr>
        <w:t xml:space="preserve">9 мая был обычным будничным днем, хотя как я уже говорил, тогда не было деления на выходные и будничные дни. Я как обычно рано утром сел на лошадь и на работу. В бараках, простите, радиоточка не была проведена. Т.ч. мы еще в полном неведении пребывали. Так вот, доехал до деревни  - а там, гуляние, а там праздник. Хотя сказать праздник – это не сказать ничего.  Там был П Р А З Д Н И К!!! Все целуются, обнимаются. Я сразу в обратный путь – кто в лесу остался их же обрадовать  надо. Такой День! Тогда, 9 Мая,  все конечно побросали работу. </w:t>
      </w:r>
    </w:p>
    <w:p>
      <w:pPr>
        <w:pStyle w:val="Normal"/>
        <w:spacing w:before="120" w:after="0"/>
        <w:ind w:left="-720" w:right="-545" w:firstLine="720"/>
        <w:rPr/>
      </w:pPr>
      <w:r>
        <w:rPr>
          <w:sz w:val="28"/>
          <w:szCs w:val="28"/>
        </w:rPr>
        <w:t>А потом…Проработал там до 1948 года. А в 48-м пошел в ВВС и прослужил в этих войсках 3 года. Даже значок имею.</w:t>
      </w:r>
    </w:p>
    <w:p>
      <w:pPr>
        <w:pStyle w:val="Normal"/>
        <w:spacing w:before="120" w:after="0"/>
        <w:ind w:left="-720" w:right="-545" w:firstLine="720"/>
        <w:rPr>
          <w:sz w:val="28"/>
          <w:szCs w:val="28"/>
        </w:rPr>
      </w:pPr>
      <w:r>
        <w:rPr>
          <w:sz w:val="28"/>
          <w:szCs w:val="28"/>
        </w:rPr>
        <w:t xml:space="preserve">Вот такое мое детство было. </w:t>
      </w:r>
    </w:p>
    <w:p>
      <w:pPr>
        <w:pStyle w:val="Normal"/>
        <w:spacing w:before="120" w:after="0"/>
        <w:ind w:left="-720" w:right="-545" w:firstLine="720"/>
        <w:rPr>
          <w:sz w:val="28"/>
          <w:szCs w:val="28"/>
        </w:rPr>
      </w:pPr>
      <w:r>
        <w:rPr>
          <w:sz w:val="28"/>
          <w:szCs w:val="28"/>
        </w:rPr>
        <w:t xml:space="preserve">Не знаю, может быть, благодаря этой закалке, выработались выносливость, стойкость, жизнелюбие и доброта. </w:t>
      </w:r>
    </w:p>
    <w:p>
      <w:pPr>
        <w:pStyle w:val="Normal"/>
        <w:spacing w:before="120" w:after="0"/>
        <w:ind w:left="-720" w:right="-545" w:firstLine="720"/>
        <w:rPr>
          <w:sz w:val="28"/>
          <w:szCs w:val="28"/>
        </w:rPr>
      </w:pPr>
      <w:r>
        <w:rPr>
          <w:sz w:val="28"/>
          <w:szCs w:val="28"/>
        </w:rPr>
        <w:t>Быть может…</w:t>
      </w:r>
    </w:p>
    <w:p>
      <w:pPr>
        <w:pStyle w:val="Normal"/>
        <w:spacing w:before="120" w:after="0"/>
        <w:ind w:left="-720" w:right="-545" w:firstLine="720"/>
        <w:rPr>
          <w:sz w:val="28"/>
          <w:szCs w:val="28"/>
        </w:rPr>
      </w:pPr>
      <w:r>
        <w:rPr>
          <w:sz w:val="28"/>
          <w:szCs w:val="28"/>
        </w:rPr>
        <w:t xml:space="preserve">НАГРАДЫ: Медали 30 летия Победы в Великой Отечественной войне, </w:t>
      </w:r>
    </w:p>
    <w:p>
      <w:pPr>
        <w:pStyle w:val="Normal"/>
        <w:spacing w:before="120" w:after="0"/>
        <w:ind w:left="-720" w:right="-545" w:firstLine="720"/>
        <w:rPr>
          <w:sz w:val="28"/>
          <w:szCs w:val="28"/>
        </w:rPr>
      </w:pPr>
      <w:r>
        <w:rPr>
          <w:sz w:val="28"/>
          <w:szCs w:val="28"/>
        </w:rPr>
        <w:t>40 летия Победы в Великой Отечественной войне, 50 летия Победы в Великой Отечественной войне, 60 летия Победы в Великой Отечественной войне, Знак почета.</w:t>
      </w:r>
    </w:p>
    <w:p>
      <w:pPr>
        <w:pStyle w:val="Normal"/>
        <w:spacing w:before="120" w:after="0"/>
        <w:ind w:left="-720" w:right="-54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игорьев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тво забы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мять размы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аряды. За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а и подводы.</w:t>
      </w:r>
    </w:p>
    <w:p>
      <w:pPr>
        <w:pStyle w:val="Normal"/>
        <w:rPr/>
      </w:pPr>
      <w:r>
        <w:rPr>
          <w:sz w:val="28"/>
          <w:szCs w:val="28"/>
        </w:rPr>
        <w:t>Голода чувств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ннее буй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 сорок пят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ры Рейхстага взятого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ab/>
        <w:tab/>
        <w:tab/>
      </w:r>
      <w:r>
        <w:rPr>
          <w:sz w:val="32"/>
          <w:szCs w:val="32"/>
        </w:rPr>
        <w:tab/>
      </w:r>
      <w:r>
        <w:rPr>
          <w:b/>
          <w:i/>
          <w:sz w:val="32"/>
          <w:szCs w:val="32"/>
        </w:rPr>
        <w:t>Река судьбы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ab/>
        <w:tab/>
        <w:t>Из воспоминаний  М.А. Крылосовой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Порой, когда выпадает свободная минута, что бывает крайне редко – помогаю растить правнучку – беру в руки семейный альбом. Интересная она, река судьбы. Вот фотография моего дома детства – Чапаева 23. И буквально в небольшом отдалении от нашего дома, протекала река Исеть, точнее один из ее притоков, где мы полоскали белье. Да вот она, эта фотография…. А ныне на месте нашего дома стоит Дом – музей П. Бажова. А на месте реки – выстроен прекрасный корпус «Уральского института кардиологии», в котором я проработала до ухода на пенсию. Да, воистину, пути Господни неисповедимы...</w:t>
      </w:r>
    </w:p>
    <w:p>
      <w:pPr>
        <w:pStyle w:val="Normal"/>
        <w:ind w:firstLine="720"/>
        <w:rPr/>
      </w:pPr>
      <w:r>
        <w:rPr>
          <w:sz w:val="28"/>
          <w:szCs w:val="28"/>
        </w:rPr>
        <w:t>Лето 1941 года. Как обычно мы с сестрами, нас было семь человек в семье, сестры и два брата, и я самая младшая, собирались на лето к родственникам в Березовск. У родственников был свой дом и свой огород, и обычно лето мы проводили у них. Июнь в тот год выдался очень теплым. В то воскресное утро мы потихоньку собирали вещ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друг хлыстом – «Война». И все. Пять букв и грань. И рубеж. Пять минут назад было одно время, а сейчас – ВОЙН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рат ушел добровольцем. А потом пришло известие – пропал без вести. До сих пор не знаем, где он нашел последнее пристанище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А я с тринадцати лет начала работать. Летом до школы работали в колхозе на полях. Собирали колоски, помогали убирать урожай. Самой интересное - до сих пор помню названия колхозов: -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В пятнадцать лет меня зять устроил на работу в организацию – резинсбыт – в бухгалтерию, на должность рассыльной. На этой должности давали продовольственную карточку аж на 800 гр. хлеба. А иначе на человека выдавали всего 400 гр. Младшая? Да в те времена не существовало такого понятия. Надо было помогать семье. Надо было работать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о проработала не долго. В конце 43-го года заболел отец, и мне пришлось стать сиделкой. Когда папы не стало – устроилась на инструментальный завод. Изготовляли ящики для снарядов. Там я прошла школу жизни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Город находился в глубоком тылу, и сюда эвакуировали заводы, здесь располагались госпиталя. Мы подростки, выступали перед раненными с концертами. У каждого из бойцов там, дома, на Родине, оставались младшие сестры, братья, и мы напоминали им о доме, о той, другой жизни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онечно, было холодно, было голодно. Но была вера, вера в победу, вера мирную жизнь. И наступила «весна 1945 года. Как долго весь мир тебя ждал…»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мню как по радио, тогда в домах висели «тарелки»,и вот из этой «тарелки» прозвучало слово: «ПОБЕДА!!!»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Было чувство, что мир взорвался счастьем!  Вечером был салют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НАГРАДЫ: </w:t>
      </w:r>
      <w:r>
        <w:rPr>
          <w:sz w:val="28"/>
          <w:szCs w:val="28"/>
        </w:rPr>
        <w:t>30 лет Победы в Великой Отечественной войны, 40 лет Победы в Великой Отечественной войны, 50 лет Победы в Великой Отечественной войны, 60 лет Победы в Великой Отечественной войны, 65 лет Победы в Великой Отечественной войны, За доблестный труд в Великой Отечественной вой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ылосово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в тылу добывали Поб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станков, на колхозных пол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боту тяжелую э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на детских носили плеч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Cs w:val="32"/>
        </w:rPr>
        <w:tab/>
      </w:r>
      <w:r>
        <w:rPr>
          <w:b/>
          <w:i/>
          <w:sz w:val="32"/>
          <w:szCs w:val="32"/>
        </w:rPr>
        <w:t>Стерновые тропы вой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rPr/>
      </w:pPr>
      <w:r>
        <w:rPr>
          <w:sz w:val="32"/>
          <w:szCs w:val="32"/>
        </w:rPr>
        <w:tab/>
        <w:tab/>
        <w:t>Из воспоминаний  Нина Ивановны Капраловой</w:t>
        <w:tab/>
        <w:tab/>
        <w:tab/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ab/>
        <w:t>Был жаркий летний день. Начало каникул. Мы с девчонками из нашей деревни играли в «лапту», да забыла сказать. Родилась я в деревне Семидова, Павловского р-на Оренбургской области. Так вот, было утро воскресного дня. Родители занимались хозяйством, у каждого был клочок земли, живность, а без этого трудно было прожить. А мы с девчонками играли в «лапту», была такая игра, когда кидаешь биту и прыгаешь. Играли подле школы. Теперь, наверное, трудно объяснить детям, что эта за игра. Где-то ближе к вечеру появился нарочный из райцентра. Не каждый день к нам из райцентра приезжали. Народ стал подтягиваться к зданию клуба нашего колхоз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ойна!!!..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е думали. Не ждали, а главное не верили. </w:t>
      </w:r>
    </w:p>
    <w:p>
      <w:pPr>
        <w:pStyle w:val="Normal"/>
        <w:ind w:firstLine="720"/>
        <w:rPr/>
      </w:pPr>
      <w:r>
        <w:rPr>
          <w:sz w:val="28"/>
          <w:szCs w:val="28"/>
        </w:rPr>
        <w:t>Началась повальная мобилизация. Все школьники были направлены на колхозные поля. Занимались прополкой посевов, сенокосом, вязали снопы, собирали колоски. И так каждый год. С 1941 по 1943, с мая по сентябрь. Голодные, плохо одетые. Босые. Вот это помнится особо, потому что на полях оставались стерни – это такие пеньки после обмолотки колосков. А они страсть как кололи ноги. После такого дня работы ели доходили до дома. Ноги были в ссадинах, в «цыпках». А питание было плохое, точнее почти никакое, поэтому ссадины зарастали плохо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Хотя и было у каждого свое подсобное хозяйство, но все по приказу Главнокомандующего сдавали государству. Все для фронта, все для победы. А мы принимали, как должное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еня до сих пор преследует аппетитно - дурманящий запах окороков, запеченных в деревенских печах. Но все шло на фронт.</w:t>
      </w:r>
    </w:p>
    <w:p>
      <w:pPr>
        <w:pStyle w:val="Normal"/>
        <w:ind w:firstLine="720"/>
        <w:rPr/>
      </w:pPr>
      <w:r>
        <w:rPr>
          <w:sz w:val="28"/>
          <w:szCs w:val="28"/>
        </w:rPr>
        <w:t>С 4-го класса в школу приходилось ходить в райцентр. В Павлодарский р-он. Пять километров пешком. Собирались гурьбой, иначе страшно было. Особенно зимой. Приходилось идти гуськом, шаг в шаг, когда переметало дороги. Бывало, что и с пути сбивались. А вот когда дорогу сопровождал вой волков, это уже не для слабонервных. В холода нас иногда отвозили на санях. В самые лютые холода,  а в Павловских степях холод да подкрепленный ветром, приравнивался  к 50-60 градусам, над школой поднимался сигнальный флаг. Но что бы увидеть его все равно приходилось километра три идти пешко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мню, как в нашей деревне появились пленные поляки. Их расквартировывали по домам. Чужой язык, чужие дяди. Мы их очень боялись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 9 класса я уже жила в Оренбурге. Там и поступила в медицинский институ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9 Мая?  Конечно, помню. Было очень тепло. И по весеннему ярко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БЕДА! Из всех репродукторов звучал голос Левитана. «Подписана  безоговорочная капитуляция! » ВСЕ! КОНЕЦ ВОЙНЕ! КОНЕЦ ГОЛОДУ! КОНЕЦ ПОХОРОНКАМ!</w:t>
      </w:r>
    </w:p>
    <w:p>
      <w:pPr>
        <w:pStyle w:val="Normal"/>
        <w:ind w:firstLine="720"/>
        <w:rPr/>
      </w:pPr>
      <w:r>
        <w:rPr>
          <w:sz w:val="28"/>
          <w:szCs w:val="28"/>
        </w:rPr>
        <w:t>«И все таки, и все таки, и все таки мы победили…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лицы были буквально запружены людьми. Были слезы, но слезы счастья, смех, улыбки. И самый лучший, самый красивый сал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НАГРАДЫ:</w:t>
      </w:r>
      <w:r>
        <w:rPr>
          <w:sz w:val="28"/>
          <w:szCs w:val="28"/>
        </w:rPr>
        <w:t xml:space="preserve"> Медали 20 лет Победы Великой Отечественной войны, 60 лет Победы Великой Отечественной войны, 65 Победы Великой Отечественной войн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ден 100 летия В.И. Ленина, Победитель социалистического соревнования, Ветеран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пралово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взрослели до п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чонки времени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шагнули через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йна. Провизии. Под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ленных чуждый нам язык</w:t>
      </w:r>
    </w:p>
    <w:p>
      <w:pPr>
        <w:pStyle w:val="Normal"/>
        <w:rPr/>
      </w:pPr>
      <w:r>
        <w:rPr>
          <w:sz w:val="28"/>
          <w:szCs w:val="28"/>
        </w:rPr>
        <w:t>Он в подсознание про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уклы, банты позабыт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от душой мы не уби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</w:rPr>
        <w:t>Боевая молодость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i/>
          <w:iCs/>
          <w:sz w:val="28"/>
        </w:rPr>
        <w:t>Из воспоминаний  Т.И. Соломатовой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</w:t>
      </w:r>
      <w:r>
        <w:rPr>
          <w:i/>
          <w:iCs/>
          <w:sz w:val="28"/>
        </w:rPr>
        <w:t>Говорят, что память хорошо тренировать, разгадывая кроссворды. Но память хорошо тренировать и воспоминаниями . Вот и я порой откладываю книгу в сторону и…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 xml:space="preserve">       </w:t>
      </w:r>
      <w:r>
        <w:rPr>
          <w:i/>
          <w:iCs/>
          <w:sz w:val="28"/>
        </w:rPr>
        <w:t xml:space="preserve">Жили мы в Долматово – это небольшой городок в Курганской области, не доезжая Шадриска. Жили как все. Нас было в семье. Брат на год младше меня.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</w:t>
      </w:r>
      <w:r>
        <w:rPr>
          <w:i/>
          <w:iCs/>
          <w:sz w:val="28"/>
        </w:rPr>
        <w:t>Лето того 41-го года было жарким. Как обычно играли с девчонками во дворе дома. Вдруг видим, по улице со стороны Клуба  бегут женщины. В то время радио было только в Клубах, в Красных уголках. Мы к ним. «Идите в Клуб. Только что сказали, что началась война.» Как война. Зачем война?!…Мы побежали. Туда уже набилась половина города. До сих пор в ушах  звучит хорошо поставленный голос Левитана. Дословно не вспомню. Сказал, что Гитлер напал на страну. Что началась  ВОЙНА…</w:t>
      </w:r>
    </w:p>
    <w:p>
      <w:pPr>
        <w:pStyle w:val="Normal"/>
        <w:rPr/>
      </w:pPr>
      <w:r>
        <w:rPr>
          <w:i/>
          <w:iCs/>
          <w:sz w:val="28"/>
        </w:rPr>
        <w:t xml:space="preserve">     </w:t>
      </w:r>
      <w:r>
        <w:rPr>
          <w:i/>
          <w:iCs/>
          <w:sz w:val="28"/>
        </w:rPr>
        <w:t>Началась война, а для нас закончилось детство. Закончилась мирная жизнь. Закончилась школа. Наша школа располагалась в монастыре. Там был большой зал, где вечерами в субботу и воскресенье устраивали танцы. Нас четырнадцати-пятнадцати летних девчонок, правда, гоняли, но мы все равно всеми правдами и неправдами проникали на танцы. Там на танцах познакомилась со своим первым кавалером. Потом, когда началась война, его мобилизовапи на фронт. Я чем-то занималась по дому, как услышала, что зовут меня. «Иди скорее, там Сашка в вагон не садиться, ждет тебя». Побежала на вокзал. А там народу видимо-невидимо. Слезы. Прощания. Вагоны старые теплушки. Кто-то играет на гармошке. «Мой» то увидел меня, обрадовался. Для ребят было важно, что бы девушки провожали, и что бы все видели. А потом приходили треугольники с фронта. После войны он вернулся домой. Во время войны здание, где была наша школа, располагались военные.</w:t>
      </w:r>
    </w:p>
    <w:p>
      <w:pPr>
        <w:pStyle w:val="Normal"/>
        <w:rPr/>
      </w:pPr>
      <w:r>
        <w:rPr>
          <w:i/>
          <w:iCs/>
          <w:sz w:val="28"/>
        </w:rPr>
        <w:t xml:space="preserve">        </w:t>
      </w:r>
      <w:r>
        <w:rPr>
          <w:i/>
          <w:iCs/>
          <w:sz w:val="28"/>
        </w:rPr>
        <w:t>Меня, как самую грамотную, назначили раздатчицей топлива. Вели счет каждому литру, да что литру – каждой капле. Работала и на поле. В непогоду техника не могла пройти и мы старшеклассники стригли и собирали колоски. Надо было на фронт отправлять хлеб. В то время у нас не было овощехранилищ. Овощи хранили в буртах. Собирали овощи в кучу. Укрывали соломой, а затем землей засыпала и снегом. По необходимости подкапывали, собирали овощи для солдат. Конечно, не ахти какое хранение. Бывало и подмораживало. Вот эти овощи отдавали уже на питание нам. Варили похлебку из мороженной картошки. И были рады.</w:t>
      </w:r>
    </w:p>
    <w:p>
      <w:pPr>
        <w:pStyle w:val="Normal"/>
        <w:rPr/>
      </w:pPr>
      <w:r>
        <w:rPr>
          <w:i/>
          <w:iCs/>
          <w:sz w:val="28"/>
        </w:rPr>
        <w:t xml:space="preserve">      </w:t>
      </w:r>
      <w:r>
        <w:rPr>
          <w:i/>
          <w:iCs/>
          <w:sz w:val="28"/>
        </w:rPr>
        <w:t xml:space="preserve">В конце войны воехала в Курган в сельскохозяйственный институт. Но на первом курсе наряду с общими предметами изучали Азбуку Мрзе и немецкий. В институте прошел слух, что нас готовят на радисток. А тут и война закончилась.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</w:t>
      </w:r>
      <w:r>
        <w:rPr>
          <w:i/>
          <w:iCs/>
          <w:sz w:val="28"/>
        </w:rPr>
        <w:t xml:space="preserve">Брата забрали в армию в 1944. Получали весточки. Ждали его в мае 1945-го, но не отпустили. Он  по окончании войны прослужил еще два года. </w:t>
      </w:r>
    </w:p>
    <w:p>
      <w:pPr>
        <w:pStyle w:val="Normal"/>
        <w:rPr/>
      </w:pPr>
      <w:r>
        <w:rPr>
          <w:i/>
          <w:iCs/>
          <w:sz w:val="28"/>
        </w:rPr>
        <w:t xml:space="preserve">    </w:t>
      </w:r>
      <w:r>
        <w:rPr>
          <w:i/>
          <w:iCs/>
          <w:sz w:val="28"/>
        </w:rPr>
        <w:t xml:space="preserve">Было многое в жизни. Были интересные встречи, но были и приключения. Я по работе должна была съездить в Курганский район. А тут сообщили, что сбежали заключенные. Но я же должна выполнить работу. Взяла подводу и поехала. Остановилась на небольшой перекур. Распрягла лошадь – пусть попасется. Тут из леса человек выходит и направляется ко мне. Подвези. Я со страха забыла как запрягать лошадь. Стою и молчу. А он спокойно так запряг лошадь, из ящиков соорудил себе укрытие и мы поехали. Не доезжая центра, он соскочил с подвод, но предупредил, что бы я помалкивала. До дому ни жива ни мертва добралась. Как тогда пронесло, а может военная закалка сказалась. </w:t>
      </w:r>
    </w:p>
    <w:p>
      <w:pPr>
        <w:pStyle w:val="Normal"/>
        <w:rPr/>
      </w:pPr>
      <w:r>
        <w:rPr>
          <w:i/>
          <w:iCs/>
          <w:sz w:val="28"/>
        </w:rPr>
        <w:t xml:space="preserve">    </w:t>
      </w:r>
      <w:r>
        <w:rPr>
          <w:i/>
          <w:iCs/>
          <w:sz w:val="28"/>
        </w:rPr>
        <w:t>Вот она какая, моя боевая молодость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</w:t>
      </w:r>
      <w:r>
        <w:rPr>
          <w:i/>
          <w:iCs/>
          <w:sz w:val="28"/>
        </w:rPr>
        <w:t>Т.И. Соломатовой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</w:t>
      </w:r>
      <w:r>
        <w:rPr>
          <w:i/>
          <w:iCs/>
          <w:sz w:val="28"/>
        </w:rPr>
        <w:t>Дети войны –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</w:t>
      </w:r>
      <w:r>
        <w:rPr>
          <w:i/>
          <w:iCs/>
          <w:sz w:val="28"/>
        </w:rPr>
        <w:t>Это звание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</w:t>
      </w:r>
      <w:r>
        <w:rPr>
          <w:i/>
          <w:iCs/>
          <w:sz w:val="28"/>
        </w:rPr>
        <w:t>Дети войны –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</w:t>
      </w:r>
      <w:r>
        <w:rPr>
          <w:i/>
          <w:iCs/>
          <w:sz w:val="28"/>
        </w:rPr>
        <w:t>И задания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Все колоски подобрать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Хлеб из чего будет жать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</w:t>
      </w:r>
    </w:p>
    <w:p>
      <w:pPr>
        <w:pStyle w:val="Normal"/>
        <w:rPr/>
      </w:pPr>
      <w:r>
        <w:rPr>
          <w:i/>
          <w:iCs/>
          <w:sz w:val="28"/>
        </w:rPr>
        <w:t xml:space="preserve">      </w:t>
      </w:r>
      <w:r>
        <w:rPr>
          <w:i/>
          <w:iCs/>
          <w:sz w:val="28"/>
        </w:rPr>
        <w:tab/>
      </w:r>
      <w:r>
        <w:rPr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ab/>
      </w:r>
      <w:r>
        <w:rPr>
          <w:b/>
          <w:bCs/>
          <w:i/>
          <w:iCs/>
          <w:sz w:val="28"/>
          <w:szCs w:val="36"/>
        </w:rPr>
        <w:t>Мясников Николай Анатольевич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Ярославль. Июнь 1941. Начало войны. В мирном детстве Волга для детей была местом рыбалки, развлечений, а теперь пришлось осваивать профессию моряка. Переправляли эшелоны, бронетехнику, продовольствие. Случалось и бомбили, и даже часто. Но была вера в Победу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ab/>
        <w:tab/>
        <w:t>Н.А. Мясникову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здравляем тружеников тыл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 Днем Великой, страшной, длительной войны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ы руками голыми Победу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держать в войне той помогли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284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мерло все на планете</w:t>
      </w:r>
    </w:p>
    <w:p>
      <w:pPr>
        <w:pStyle w:val="Normal"/>
        <w:tabs>
          <w:tab w:val="clear" w:pos="708"/>
          <w:tab w:val="left" w:pos="142" w:leader="none"/>
        </w:tabs>
        <w:ind w:left="284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лнце, </w:t>
      </w:r>
    </w:p>
    <w:p>
      <w:pPr>
        <w:pStyle w:val="Normal"/>
        <w:tabs>
          <w:tab w:val="clear" w:pos="708"/>
          <w:tab w:val="left" w:pos="142" w:leader="none"/>
        </w:tabs>
        <w:ind w:left="284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     цветы </w:t>
      </w:r>
    </w:p>
    <w:p>
      <w:pPr>
        <w:pStyle w:val="Normal"/>
        <w:tabs>
          <w:tab w:val="clear" w:pos="708"/>
          <w:tab w:val="left" w:pos="142" w:leader="none"/>
        </w:tabs>
        <w:ind w:left="284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 xml:space="preserve">    и</w:t>
      </w:r>
    </w:p>
    <w:p>
      <w:pPr>
        <w:pStyle w:val="Normal"/>
        <w:tabs>
          <w:tab w:val="clear" w:pos="708"/>
          <w:tab w:val="left" w:pos="142" w:leader="none"/>
        </w:tabs>
        <w:ind w:left="284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 xml:space="preserve">       весна.</w:t>
      </w:r>
    </w:p>
    <w:p>
      <w:pPr>
        <w:pStyle w:val="Normal"/>
        <w:tabs>
          <w:tab w:val="clear" w:pos="708"/>
          <w:tab w:val="left" w:pos="142" w:leader="none"/>
        </w:tabs>
        <w:ind w:left="284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мерло все </w:t>
      </w:r>
    </w:p>
    <w:p>
      <w:pPr>
        <w:pStyle w:val="Normal"/>
        <w:tabs>
          <w:tab w:val="clear" w:pos="708"/>
          <w:tab w:val="left" w:pos="142" w:leader="none"/>
        </w:tabs>
        <w:ind w:left="284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и на свете</w:t>
      </w:r>
    </w:p>
    <w:p>
      <w:pPr>
        <w:pStyle w:val="Normal"/>
        <w:tabs>
          <w:tab w:val="clear" w:pos="708"/>
          <w:tab w:val="left" w:pos="142" w:leader="none"/>
        </w:tabs>
        <w:ind w:left="284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хнула</w:t>
      </w:r>
    </w:p>
    <w:p>
      <w:pPr>
        <w:pStyle w:val="Normal"/>
        <w:tabs>
          <w:tab w:val="clear" w:pos="708"/>
          <w:tab w:val="left" w:pos="142" w:leader="none"/>
        </w:tabs>
        <w:ind w:left="284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 xml:space="preserve"> тишина…</w:t>
      </w:r>
    </w:p>
    <w:p>
      <w:pPr>
        <w:pStyle w:val="Normal"/>
        <w:tabs>
          <w:tab w:val="clear" w:pos="708"/>
          <w:tab w:val="left" w:pos="142" w:leader="none"/>
        </w:tabs>
        <w:ind w:left="284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284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284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ее долго желали</w:t>
      </w:r>
    </w:p>
    <w:p>
      <w:pPr>
        <w:pStyle w:val="Normal"/>
        <w:tabs>
          <w:tab w:val="clear" w:pos="708"/>
          <w:tab w:val="left" w:pos="142" w:leader="none"/>
        </w:tabs>
        <w:ind w:left="284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чью на передовой,</w:t>
      </w:r>
    </w:p>
    <w:p>
      <w:pPr>
        <w:pStyle w:val="Normal"/>
        <w:tabs>
          <w:tab w:val="clear" w:pos="708"/>
          <w:tab w:val="left" w:pos="142" w:leader="none"/>
        </w:tabs>
        <w:ind w:left="284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госпиталях ее ждали,</w:t>
      </w:r>
    </w:p>
    <w:p>
      <w:pPr>
        <w:pStyle w:val="Normal"/>
        <w:tabs>
          <w:tab w:val="clear" w:pos="708"/>
          <w:tab w:val="left" w:pos="142" w:leader="none"/>
        </w:tabs>
        <w:ind w:left="284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 канонадный вой.</w:t>
      </w:r>
    </w:p>
    <w:p>
      <w:pPr>
        <w:pStyle w:val="Normal"/>
        <w:tabs>
          <w:tab w:val="clear" w:pos="708"/>
          <w:tab w:val="left" w:pos="142" w:leader="none"/>
        </w:tabs>
        <w:ind w:left="284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284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тишина улыбнулась</w:t>
      </w:r>
    </w:p>
    <w:p>
      <w:pPr>
        <w:pStyle w:val="Normal"/>
        <w:spacing w:before="120" w:after="0"/>
        <w:rPr>
          <w:bCs/>
          <w:iCs/>
          <w:sz w:val="28"/>
          <w:szCs w:val="32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сводом небес голубым</w:t>
      </w:r>
    </w:p>
    <w:p>
      <w:pPr>
        <w:pStyle w:val="Normal"/>
        <w:tabs>
          <w:tab w:val="clear" w:pos="708"/>
          <w:tab w:val="left" w:pos="142" w:leader="none"/>
        </w:tabs>
        <w:ind w:left="284"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284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тишина окунулась</w:t>
      </w:r>
    </w:p>
    <w:p>
      <w:pPr>
        <w:pStyle w:val="Normal"/>
        <w:tabs>
          <w:tab w:val="clear" w:pos="708"/>
          <w:tab w:val="left" w:pos="142" w:leader="none"/>
        </w:tabs>
        <w:ind w:left="284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сизый отеческий ды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т и наступил Май 2025 года.  80 лет со дня   Победы. Как и прежде соберутся ветераны на свою традиционную встречу. Но с каждым годом все меньше приходит ветеранов на Невский проспект, на площадь  перед Большим театром – места традиционных встреч.</w:t>
      </w:r>
    </w:p>
    <w:p>
      <w:pPr>
        <w:pStyle w:val="Normal"/>
        <w:ind w:firstLine="540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Догоняют  их пули. </w:t>
      </w:r>
      <w:ins w:id="0" w:author="Sveta" w:date="2010-04-12T12:17:00Z">
        <w:r>
          <w:rPr>
            <w:sz w:val="28"/>
            <w:szCs w:val="28"/>
          </w:rPr>
          <w:t>Война догоняет их</w:t>
        </w:r>
      </w:ins>
      <w:r>
        <w:rPr>
          <w:sz w:val="28"/>
          <w:szCs w:val="28"/>
        </w:rPr>
        <w:t xml:space="preserve">. </w:t>
      </w:r>
      <w:ins w:id="1" w:author="Sveta" w:date="2010-04-12T12:17:00Z">
        <w:r>
          <w:rPr>
            <w:sz w:val="28"/>
            <w:szCs w:val="28"/>
          </w:rPr>
          <w:t xml:space="preserve"> Но никогда не уйдут  они из нашей памяти. И пока живы мы,  - живы и они.</w:t>
        </w:r>
      </w:ins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6:32:00Z</dcterms:created>
  <dc:creator>Sveta</dc:creator>
  <dc:description/>
  <cp:keywords/>
  <dc:language>en-US</dc:language>
  <cp:lastModifiedBy>Елена Н. Тетельбаум</cp:lastModifiedBy>
  <dcterms:modified xsi:type="dcterms:W3CDTF">2025-04-21T09:09:00Z</dcterms:modified>
  <cp:revision>5</cp:revision>
  <dc:subject/>
  <dc:title>ВОЙНА ГЛАЗАМИ СОТРУДНИКОВ УРАЛЬСКОГО ИНСТИТУТА КАРДОЛОГИИ</dc:title>
</cp:coreProperties>
</file>